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1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36-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ельшина Рифа Рафкат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АО-Югра Гадельшин Риф Рафка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ельшин Риф Рафка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Гадельшина Рифа Рафка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268734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Гадельшин Риф Рафка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1.04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Гадельшина Рифа Рафка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ельшина Рифа Рафк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ельшина Рифа Рафка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ельшина Рифа Рафка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0 часов 40 минут 01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1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